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.55pt;width:273.45pt;height:49.45pt;mso-wrap-style:none;v-text-anchor:middle" type="_x0000_t136">
            <v:path textpathok="t"/>
            <v:textpath on="t" fitshape="t" string="MATEMATIKA" style="font-family:&quot;Minion Pro SmBd&quot;;font-size:12pt"/>
            <v:fill o:detectmouseclick="t" type="solid" color2="white"/>
            <v:stroke color="#f08746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ied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Vzorec pre výpočet obvodu lichobežníka: </w:t>
      </w:r>
      <w:r>
        <w:fldChar w:fldCharType="begin">
          <w:ffData>
            <w:name w:val="__Fieldmark__2_2715564748"/>
            <w:enabled/>
            <w:ddList>
              <w:result w:val="0"/>
              <w:listEntry w:val="???"/>
              <w:listEntry w:val="O = 4 . a"/>
              <w:listEntry w:val="O = 2 . (a . b)"/>
              <w:listEntry w:val="O = a + b + c + d"/>
            </w:ddList>
          </w:ffData>
        </w:fldChar>
      </w:r>
      <w:r>
        <w:rPr>
          <w:sz w:val="28"/>
          <w:i/>
          <w:b/>
          <w:szCs w:val="28"/>
        </w:rPr>
        <w:instrText xml:space="preserve"> FORMDROPDOWN </w:instrText>
      </w:r>
      <w:r>
        <w:rPr>
          <w:sz w:val="28"/>
          <w:i/>
          <w:b/>
          <w:szCs w:val="28"/>
        </w:rPr>
        <w:fldChar w:fldCharType="separate"/>
      </w:r>
      <w:bookmarkStart w:id="0" w:name="__Fieldmark__2_2715564748"/>
      <w:bookmarkStart w:id="1" w:name="__Fieldmark__2_2715564748"/>
      <w:bookmarkEnd w:id="1"/>
      <w:r/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Priemer kruhu označujeme: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2" w:name="__Fieldmark__3_2715564748"/>
      <w:bookmarkStart w:id="3" w:name="__Fieldmark__3_2715564748"/>
      <w:bookmarkEnd w:id="3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r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4" w:name="__Fieldmark__4_2715564748"/>
      <w:bookmarkStart w:id="5" w:name="__Fieldmark__4_2715564748"/>
      <w:bookmarkEnd w:id="5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d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6" w:name="__Fieldmark__5_2715564748"/>
      <w:bookmarkStart w:id="7" w:name="__Fieldmark__5_2715564748"/>
      <w:bookmarkEnd w:id="7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a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866140" cy="1028700"/>
            <wp:effectExtent l="0" t="0" r="0" b="0"/>
            <wp:wrapTight wrapText="bothSides">
              <wp:wrapPolygon edited="0">
                <wp:start x="-216" y="0"/>
                <wp:lineTo x="-216" y="21432"/>
                <wp:lineTo x="21600" y="21432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Doplňte vetu: Na obrázku je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</w:rPr>
        <w:t xml:space="preserve"> trojuholní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Ludolfovo číslo(na dve desatinné miesta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Pytagorova veta je možná len pre: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8" w:name="__Fieldmark__8_2715564748"/>
      <w:bookmarkStart w:id="9" w:name="__Fieldmark__8_2715564748"/>
      <w:bookmarkEnd w:id="9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pravouhlý trojuholník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10" w:name="__Fieldmark__9_2715564748"/>
      <w:bookmarkStart w:id="11" w:name="__Fieldmark__9_2715564748"/>
      <w:bookmarkEnd w:id="11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tupouhlý trojuholník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12" w:name="__Fieldmark__10_2715564748"/>
      <w:bookmarkStart w:id="13" w:name="__Fieldmark__10_2715564748"/>
      <w:bookmarkEnd w:id="13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ostrouhlý trojuholní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Vzorec pre objem kvádr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7. Povrch označujeme: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14" w:name="__Fieldmark__12_2715564748"/>
      <w:bookmarkStart w:id="15" w:name="__Fieldmark__12_2715564748"/>
      <w:bookmarkEnd w:id="15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S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16" w:name="__Fieldmark__13_2715564748"/>
      <w:bookmarkStart w:id="17" w:name="__Fieldmark__13_2715564748"/>
      <w:bookmarkEnd w:id="17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O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</w:rPr>
        <w:instrText xml:space="preserve"> FORMCHECKBOX </w:instrText>
      </w:r>
      <w:r>
        <w:rPr>
          <w:sz w:val="28"/>
          <w:i/>
          <w:b/>
          <w:szCs w:val="28"/>
        </w:rPr>
        <w:fldChar w:fldCharType="separate"/>
      </w:r>
      <w:bookmarkStart w:id="18" w:name="__Fieldmark__14_2715564748"/>
      <w:bookmarkStart w:id="19" w:name="__Fieldmark__14_2715564748"/>
      <w:bookmarkEnd w:id="19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V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1600200" cy="973455"/>
            <wp:effectExtent l="0" t="0" r="0" b="0"/>
            <wp:wrapTight wrapText="bothSides">
              <wp:wrapPolygon edited="0">
                <wp:start x="-71" y="0"/>
                <wp:lineTo x="-71" y="21480"/>
                <wp:lineTo x="21596" y="21480"/>
                <wp:lineTo x="21596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8. Doplňte vetu: Na obrázku je 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</w:rPr>
        <w:t xml:space="preserve"> lichobežní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 Vzorec pre výpočet povrchu hranola: </w:t>
      </w:r>
      <w:r>
        <w:fldChar w:fldCharType="begin">
          <w:ffData>
            <w:name w:val="__Fieldmark__16_2715564748"/>
            <w:enabled/>
            <w:ddList>
              <w:result w:val="0"/>
              <w:listEntry w:val="???"/>
              <w:listEntry w:val="S = 6 . a . a"/>
              <w:listEntry w:val="S = a . v"/>
              <w:listEntry w:val="S = 2 . Sp + Q"/>
            </w:ddList>
          </w:ffData>
        </w:fldChar>
      </w:r>
      <w:r>
        <w:rPr>
          <w:sz w:val="28"/>
          <w:i/>
          <w:b/>
          <w:szCs w:val="28"/>
        </w:rPr>
        <w:instrText xml:space="preserve"> FORMDROPDOWN </w:instrText>
      </w:r>
      <w:r>
        <w:rPr>
          <w:sz w:val="28"/>
          <w:i/>
          <w:b/>
          <w:szCs w:val="28"/>
        </w:rPr>
        <w:fldChar w:fldCharType="separate"/>
      </w:r>
      <w:bookmarkStart w:id="20" w:name="__Fieldmark__16_2715564748"/>
      <w:bookmarkStart w:id="21" w:name="__Fieldmark__16_2715564748"/>
      <w:bookmarkEnd w:id="21"/>
      <w:r/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iešenia úloh: </w:t>
      </w:r>
      <w:r>
        <w:fldChar w:fldCharType="begin">
          <w:ffData>
            <w:name w:val="__Fieldmark__17_2715564748"/>
            <w:enabled/>
            <w:ddList>
              <w:result w:val="0"/>
              <w:listEntry w:val="???"/>
              <w:listEntry w:val="1. O = a + b + c + d "/>
              <w:listEntry w:val="2. d"/>
              <w:listEntry w:val="3. rovnoramenný trojuholník"/>
              <w:listEntry w:val="4. 3,14"/>
              <w:listEntry w:val="5. praouhlý trojuholník"/>
              <w:listEntry w:val="6. V = a . b . c"/>
              <w:listEntry w:val="7. S"/>
              <w:listEntry w:val="8. pravouhlý lichobežník"/>
              <w:listEntry w:val="9. S = 2 . Sp + Q"/>
            </w:ddList>
          </w:ffData>
        </w:fldChar>
      </w:r>
      <w:r>
        <w:rPr>
          <w:sz w:val="32"/>
          <w:i/>
          <w:b/>
          <w:szCs w:val="32"/>
        </w:rPr>
        <w:instrText xml:space="preserve"> FORMDROPDOWN </w:instrText>
      </w:r>
      <w:r>
        <w:rPr>
          <w:sz w:val="32"/>
          <w:i/>
          <w:b/>
          <w:szCs w:val="32"/>
        </w:rPr>
        <w:fldChar w:fldCharType="separate"/>
      </w:r>
      <w:bookmarkStart w:id="22" w:name="__Fieldmark__17_2715564748"/>
      <w:bookmarkStart w:id="23" w:name="__Fieldmark__17_2715564748"/>
      <w:bookmarkEnd w:id="23"/>
      <w:r/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pracovala: Lucia Cabajová VIII.A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2:00Z</dcterms:created>
  <dc:creator>User</dc:creator>
  <dc:description/>
  <cp:keywords/>
  <dc:language>en-US</dc:language>
  <cp:lastModifiedBy>Lucia</cp:lastModifiedBy>
  <dcterms:modified xsi:type="dcterms:W3CDTF">2010-05-26T19:10:00Z</dcterms:modified>
  <cp:revision>4</cp:revision>
  <dc:subject/>
  <dc:title/>
</cp:coreProperties>
</file>